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</w:tabs>
        <w:spacing w:lineRule="atLeast" w:line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Konkur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color w:val="000000"/>
          <w:sz w:val="36"/>
          <w:szCs w:val="36"/>
        </w:rPr>
        <w:t xml:space="preserve">ALBUM RZEMIEŚLNICZY” – EDYCJA 3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6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20" w:leader="none"/>
        </w:tabs>
        <w:spacing w:lineRule="atLeast" w:line="0"/>
        <w:ind w:left="5120" w:hanging="14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</w:t>
      </w:r>
    </w:p>
    <w:p>
      <w:pPr>
        <w:pStyle w:val="Normal"/>
        <w:spacing w:lineRule="exact" w:line="3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0"/>
        <w:ind w:left="424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rganizatorzy konkursu</w:t>
      </w:r>
    </w:p>
    <w:p>
      <w:pPr>
        <w:pStyle w:val="Normal"/>
        <w:spacing w:lineRule="atLeast" w:line="0"/>
        <w:ind w:left="424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rganizatorem konkursu jest Rzemieślnicza Szkoła Branżowa I Stopnia w Wągrowcu z siedzibą przy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ul. Janowieckiej 1, 62-100 Wągrowie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artnerem organizacyjnym jest Cech Rzemiosł Różnych w Wągrowc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Konkurs sfinansowano ze środków Narodowego Instytutu Wolności – Centrum Rozwoju Społeczeństwa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Obywatelskiego w ramach Rządowego Programu Polski Inkubator Rzemiosła na lata 2021-2030. </w:t>
      </w:r>
    </w:p>
    <w:p>
      <w:pPr>
        <w:pStyle w:val="Normal"/>
        <w:spacing w:lineRule="exact" w:line="201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260" w:leader="none"/>
        </w:tabs>
        <w:spacing w:lineRule="atLeast" w:line="0"/>
        <w:ind w:left="5260" w:hanging="149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2</w:t>
      </w:r>
    </w:p>
    <w:p>
      <w:pPr>
        <w:pStyle w:val="Normal"/>
        <w:spacing w:lineRule="exact" w:line="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ele konkursu</w:t>
      </w:r>
    </w:p>
    <w:p>
      <w:pPr>
        <w:pStyle w:val="Normal"/>
        <w:spacing w:lineRule="atLeast" w:line="0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mowanie umiejętności zawodowych zdobytych podczas zajęć praktycznych w zakładzie pra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ształtowanie pozytywnego wizerunku rzemiosła i pracy zawod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chęcenie uczestników konkursu do planowania przyszłości zawod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ształtowanie twórczego myślenia i uzdolnień. </w:t>
      </w:r>
    </w:p>
    <w:p>
      <w:pPr>
        <w:pStyle w:val="Normal"/>
        <w:spacing w:lineRule="exact" w:line="20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260" w:leader="none"/>
        </w:tabs>
        <w:spacing w:lineRule="atLeast" w:line="0"/>
        <w:ind w:left="5260" w:hanging="149"/>
        <w:rPr>
          <w:rFonts w:cs="Calibri"/>
          <w:b/>
          <w:b/>
          <w:sz w:val="22"/>
          <w:szCs w:val="22"/>
        </w:rPr>
      </w:pPr>
      <w:bookmarkStart w:id="0" w:name="_Hlk117255194"/>
      <w:bookmarkStart w:id="1" w:name="_Hlk117235595"/>
      <w:bookmarkEnd w:id="0"/>
      <w:r>
        <w:rPr>
          <w:rFonts w:cs="Calibri"/>
          <w:b/>
          <w:sz w:val="22"/>
          <w:szCs w:val="22"/>
        </w:rPr>
        <w:t>3</w:t>
      </w:r>
    </w:p>
    <w:p>
      <w:pPr>
        <w:pStyle w:val="Normal"/>
        <w:spacing w:lineRule="exact" w:line="3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0"/>
        <w:ind w:left="4400" w:hanging="0"/>
        <w:rPr>
          <w:rFonts w:cs="Calibri"/>
          <w:b/>
          <w:b/>
          <w:sz w:val="22"/>
          <w:szCs w:val="22"/>
        </w:rPr>
      </w:pPr>
      <w:bookmarkStart w:id="2" w:name="_Hlk117235595"/>
      <w:r>
        <w:rPr>
          <w:rFonts w:cs="Calibri"/>
          <w:b/>
          <w:sz w:val="22"/>
          <w:szCs w:val="22"/>
        </w:rPr>
        <w:t xml:space="preserve">Zasady uczestnictwa </w:t>
      </w:r>
      <w:bookmarkEnd w:id="2"/>
    </w:p>
    <w:p>
      <w:pPr>
        <w:pStyle w:val="Normal"/>
        <w:spacing w:lineRule="exact" w:line="25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Start w:id="3" w:name="_Hlk117255194"/>
      <w:bookmarkStart w:id="4" w:name="_Hlk117255194"/>
      <w:bookmarkEnd w:id="4"/>
    </w:p>
    <w:p>
      <w:pPr>
        <w:pStyle w:val="Normal"/>
        <w:numPr>
          <w:ilvl w:val="0"/>
          <w:numId w:val="3"/>
        </w:numPr>
        <w:tabs>
          <w:tab w:val="clear" w:pos="720"/>
          <w:tab w:val="left" w:pos="199" w:leader="none"/>
        </w:tabs>
        <w:spacing w:lineRule="auto" w:line="336"/>
        <w:ind w:left="0" w:right="2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W konkursie mogą wziąć udział wszyscy uczniowie Rzemieślniczej Szkoły Branżowej I stopnia w Wągrowc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9" w:leader="none"/>
        </w:tabs>
        <w:spacing w:lineRule="auto" w:line="336"/>
        <w:ind w:left="0"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race konkursowe mogą być przygotowane indywidualnie lub w grupie do 2 osób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3. Udział w Konkursie jest bezpłatny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260" w:leader="none"/>
        </w:tabs>
        <w:spacing w:lineRule="atLeast" w:line="0"/>
        <w:ind w:left="5260" w:hanging="149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stanowienia dotyczące prac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1. </w:t>
      </w:r>
      <w:r>
        <w:rPr>
          <w:rFonts w:cs="Calibri"/>
          <w:b/>
          <w:sz w:val="22"/>
          <w:szCs w:val="22"/>
        </w:rPr>
        <w:t xml:space="preserve">Przedmiotem konkursu jest stworzenie albumu rzemieślniczego.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2. W albumie powinny znaleźć się informacje o zawodzie i zakładzie pracy, w którym uczeń odbywa praktyczną naukę zawodu.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3. Album powinien mieć charakter promujący miejsce odbywania zajęć praktycznych i wybranego przez ucznia zawodu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" w:leader="none"/>
        </w:tabs>
        <w:spacing w:lineRule="auto" w:line="360"/>
        <w:ind w:left="0"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Praca może być wykonana dowolną techniką plastyczną, przy czym należy zachować odpowiednią formę właściwą dla albumu - łącznie z zamieszczeniem w nim fotografi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" w:leader="none"/>
        </w:tabs>
        <w:spacing w:lineRule="auto" w:line="360"/>
        <w:ind w:left="0"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Format pracy: album o dowolnym formacie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 xml:space="preserve">5. Na odwrocie pracy należy umieścić następujące informacje: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•</w:t>
      </w:r>
      <w:r>
        <w:rPr>
          <w:rFonts w:cs="Calibri"/>
          <w:bCs/>
          <w:sz w:val="22"/>
          <w:szCs w:val="22"/>
        </w:rPr>
        <w:tab/>
        <w:t>imię, nazwisko oraz klasa, do której uczęszcza autor lub autorzy.</w:t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rPr>
          <w:rFonts w:cs="Calibri"/>
          <w:b/>
          <w:b/>
          <w:sz w:val="22"/>
          <w:szCs w:val="22"/>
        </w:rPr>
      </w:pPr>
      <w:r>
        <w:rPr>
          <w:rFonts w:cs="Calibri"/>
          <w:bCs/>
          <w:sz w:val="22"/>
          <w:szCs w:val="22"/>
        </w:rPr>
        <w:t>7. Szczegółowych wyjaśnień w imieniu organizatora udziela koordynator Konkursu – Pedagog Szkolny.</w:t>
      </w:r>
    </w:p>
    <w:p>
      <w:pPr>
        <w:pStyle w:val="Normal"/>
        <w:spacing w:lineRule="exact" w:line="3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0"/>
        <w:ind w:left="440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260" w:leader="none"/>
        </w:tabs>
        <w:spacing w:lineRule="atLeast" w:line="0"/>
        <w:ind w:left="5260" w:hanging="149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5</w:t>
      </w:r>
    </w:p>
    <w:p>
      <w:pPr>
        <w:pStyle w:val="Normal"/>
        <w:spacing w:lineRule="exact" w:line="3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Terminarz konkursu i wręczenie nagród</w:t>
      </w:r>
    </w:p>
    <w:p>
      <w:pPr>
        <w:pStyle w:val="Normal"/>
        <w:spacing w:lineRule="atLeast" w:line="0"/>
        <w:ind w:left="440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1.  Uczniowie przystępujący do Konkursu składają prace </w:t>
      </w:r>
      <w:r>
        <w:rPr>
          <w:rFonts w:cs="Calibri"/>
          <w:b/>
          <w:sz w:val="22"/>
          <w:szCs w:val="22"/>
        </w:rPr>
        <w:t xml:space="preserve">w terminie do 15 grudnia 2023 </w:t>
      </w:r>
      <w:r>
        <w:rPr>
          <w:rFonts w:cs="Calibri"/>
          <w:bCs/>
          <w:sz w:val="22"/>
          <w:szCs w:val="22"/>
        </w:rPr>
        <w:t xml:space="preserve">w Rzemieślniczej Szkole Branżowej I stopnia w Wągrowcu. ul. Wierzbowa 1, 62-100 Wągrowiec (sekretariat lub gabinet pedagoga szkolnego).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2. Prace muszą być wykonane samodzielnie przez uczniów i nie mogą być wcześniej zgłaszane do innych konkursów.</w:t>
      </w:r>
    </w:p>
    <w:p>
      <w:pPr>
        <w:pStyle w:val="Normal"/>
        <w:spacing w:lineRule="auto" w:line="36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4.Komisja Konkursowa dokona oceny prac i wyłoni 3 zwycięzców (1,2 i 3 miejsce) </w:t>
      </w:r>
      <w:r>
        <w:rPr>
          <w:rFonts w:cs="Calibri"/>
          <w:b/>
          <w:sz w:val="22"/>
          <w:szCs w:val="22"/>
        </w:rPr>
        <w:t>w terminie do 20 grudnia 2023r</w:t>
      </w:r>
      <w:r>
        <w:rPr>
          <w:rFonts w:cs="Calibri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5.  Komisja Konkursowa dokona oceny prac zgodnie z następującymi kryteriami: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  </w:t>
      </w:r>
      <w:r>
        <w:rPr>
          <w:rFonts w:cs="Calibri"/>
          <w:bCs/>
          <w:sz w:val="22"/>
          <w:szCs w:val="22"/>
        </w:rPr>
        <w:t>a.</w:t>
        <w:tab/>
        <w:t>zgodność pracy z tematem konkursu,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  </w:t>
      </w:r>
      <w:r>
        <w:rPr>
          <w:rFonts w:cs="Calibri"/>
          <w:bCs/>
          <w:sz w:val="22"/>
          <w:szCs w:val="22"/>
        </w:rPr>
        <w:t>b.</w:t>
        <w:tab/>
        <w:t>zgodność z Regulaminem,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  </w:t>
      </w:r>
      <w:r>
        <w:rPr>
          <w:rFonts w:cs="Calibri"/>
          <w:bCs/>
          <w:sz w:val="22"/>
          <w:szCs w:val="22"/>
        </w:rPr>
        <w:t>c.</w:t>
        <w:tab/>
        <w:t>jakość i atrakcyjność wykonania,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  </w:t>
      </w:r>
      <w:r>
        <w:rPr>
          <w:rFonts w:cs="Calibri"/>
          <w:bCs/>
          <w:sz w:val="22"/>
          <w:szCs w:val="22"/>
        </w:rPr>
        <w:t>d.</w:t>
        <w:tab/>
        <w:t xml:space="preserve">oryginalność wykonania. 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6. Prace będą oceniane w skali punktowej.  Maksymalna liczba punktów za każde kryterium, o którym mowa w pkt. 5 Regulaminu wynosi 20. Otrzymanie największej ilości punktów jest równoznaczne z przyznaniem autorowi takiej pracy pierwszej nagrody w Konkursie.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7.  Rozstrzygnięcie Konkursu przez Organizatora nastąpi </w:t>
      </w:r>
      <w:r>
        <w:rPr>
          <w:rFonts w:cs="Calibri"/>
          <w:b/>
          <w:sz w:val="22"/>
          <w:szCs w:val="22"/>
        </w:rPr>
        <w:t>21 grudnia 2023</w:t>
      </w:r>
      <w:r>
        <w:rPr>
          <w:rFonts w:cs="Calibri"/>
          <w:bCs/>
          <w:sz w:val="22"/>
          <w:szCs w:val="22"/>
        </w:rPr>
        <w:t xml:space="preserve"> roku. Informacja o wynikach zostanie udostępniona na stronie </w:t>
      </w:r>
      <w:hyperlink r:id="rId2">
        <w:r>
          <w:rPr>
            <w:rStyle w:val="InternetLink"/>
            <w:rFonts w:cs="Calibri"/>
            <w:bCs/>
            <w:sz w:val="22"/>
            <w:szCs w:val="22"/>
          </w:rPr>
          <w:t>www.szkola.icech.pl</w:t>
        </w:r>
      </w:hyperlink>
      <w:r>
        <w:rPr>
          <w:rFonts w:cs="Calibri"/>
          <w:bCs/>
          <w:sz w:val="22"/>
          <w:szCs w:val="22"/>
        </w:rPr>
        <w:t xml:space="preserve"> oraz na portalu Facebook: facebook.com/szkolacech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8. </w:t>
      </w:r>
      <w:r>
        <w:rPr>
          <w:rFonts w:cs="Calibri"/>
          <w:b/>
          <w:sz w:val="22"/>
          <w:szCs w:val="22"/>
        </w:rPr>
        <w:t>Organizator zapewnia laureatom konkursu atrakcyjne nagrody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9. Decyzje Komisji są ostateczne i nie podlegają odwołaniu.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10.  Organizator Konkursu zastrzega sobie prawo do publikowania na stronie internetowej i portalu społecznościowym informacji o zwycięzcach Konkursu (tj. imion, nazwisk i klasy uczestników Konkursu) na podstawie oświadczenia rodzica niepełnoletniego ucznia bądź oświadczenia pełnoletniego ucznia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11. Organizator zastrzega, że nie odpowiada za wszelkie materiały znajdujące się w pracach konkursowych (szczególnie za fotografie prezentujące zakład pracy, jeżeli zostały pozyskane bez zgody pracodawcy)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12. Organizator przeprowadzi rozdanie nagród w miesiącu grudniu 2023 roku. O dokładnej dacie i czasie zostaną poinformowani laureaci konkursu w dniu rozstrzygnięcia.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13.  W sprawach nieuregulowanych Regulaminem zastosowanie mają odpowiednie przepisy Kodeksu cywilnego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</w:t>
        <w:tab/>
        <w:t>6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stanowienia końcowe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1. Zgłoszenie się do Konkursu jest równoznaczne ze złożeniem przez rodziców (przedstawicieli ustawowych) lub pełnoletniego Uczestnika oświadczenia, iż przysługują mu wyłączne i nieograniczone prawa autorskie do nadesłanych prac.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2. Ponadto zgłaszając się do Konkursu, rodzice (przedstawiciele ustawowi) lub pełnoletni Uczestnik oświadczają, że nieodpłatnie udzielają Organizatorowi zgody, bez ograniczeń czasowych i terytorialnych, do wykorzystywania prac oraz opublikowania imienia i nazwiska autora oraz miejsca nauki dziecka w materiałach promocyjnych związanych z konkursem, w wydawnictwach oraz na stronie internetowej Rzemieślniczej Szkoły Branżowej I stopnia w Wągrowcu, a także na ich wykorzystywanie (m.in. na portalu Facebook) w celach promocyjnych, w  szczególności na utrwalanie, modyfikowanie i zwielokrotnianie prac każdą techniką na jakichkolwiek nośnikach, bez ograniczeń co do ilości i wielkości nakładu, oraz rozpowszechnianie fotografii poprzez publiczne udostępnianie w taki sposób, aby każdy mógł mieć do nich dostęp w miejscu i w czasie przez siebie wybranym, w szczególności w sieciach komputerowych i intrenecie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3. Rodzice (przedstawiciele ustawowi) lub pełnoletni Uczestnicy konkursu oświadczają, że zapoznali się z Regulaminem Konkursu „Album Rzemieślniczy”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4. Przystąpienie do konkursu jest równoznaczne z wyrażeniem zgody przez rodziców (prawnych opiekunów) lub pełnoletniego uczestnika konkursu na przetwarzanie danych osobowych w związku z udziałem w konkursie w celach wynikających z Regulaminu Konkursu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5. Organizatorzy zastrzegają sobie prawo do zmiany treści Regulaminu.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6. Regulamin wchodzi w życie z dniem 08-11-2023 roku.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center"/>
        <w:rPr>
          <w:rFonts w:cs="Calibri"/>
          <w:b/>
          <w:b/>
          <w:sz w:val="22"/>
          <w:szCs w:val="22"/>
        </w:rPr>
      </w:pPr>
      <w:bookmarkStart w:id="5" w:name="_Hlk117250149"/>
      <w:bookmarkEnd w:id="5"/>
      <w:r>
        <w:rPr>
          <w:rFonts w:cs="Calibri"/>
          <w:b/>
          <w:sz w:val="22"/>
          <w:szCs w:val="22"/>
        </w:rPr>
        <w:t>Załącznik nr 1 do Regulaminu Konkursu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  <w:bookmarkStart w:id="6" w:name="_Hlk117250149"/>
      <w:bookmarkStart w:id="7" w:name="_Hlk117250149"/>
      <w:bookmarkEnd w:id="7"/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center"/>
        <w:rPr>
          <w:rFonts w:cs="Calibri"/>
          <w:bCs/>
          <w:sz w:val="22"/>
          <w:szCs w:val="22"/>
        </w:rPr>
      </w:pPr>
      <w:bookmarkStart w:id="8" w:name="_Hlk117250175"/>
      <w:bookmarkEnd w:id="8"/>
      <w:r>
        <w:rPr>
          <w:rFonts w:cs="Calibri"/>
          <w:bCs/>
          <w:sz w:val="22"/>
          <w:szCs w:val="22"/>
        </w:rPr>
        <w:t>OŚWIADCZENIE RODZICA LUB PEŁNOLETNIEGO UCZNIA W SPRAWIE UDZIAŁU W KONKURSIE PLASTYCZNYM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center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 „</w:t>
      </w:r>
      <w:r>
        <w:rPr>
          <w:rFonts w:cs="Calibri"/>
          <w:bCs/>
          <w:sz w:val="22"/>
          <w:szCs w:val="22"/>
        </w:rPr>
        <w:t>ALBUM RZEMIEŚLNICZY”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  <w:bookmarkStart w:id="9" w:name="_Hlk117250175"/>
      <w:bookmarkStart w:id="10" w:name="_Hlk117250175"/>
      <w:bookmarkEnd w:id="10"/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Ja niżej podpisany/-na ………………………………………….…………………………………………..………………………………………….……….……………………………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ab/>
        <w:tab/>
        <w:tab/>
        <w:t xml:space="preserve">                 </w:t>
        <w:tab/>
        <w:t xml:space="preserve">                           (imię i nazwisko rodzica lub pełnoletniego ucznia)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jako przedstawiciel ustawowy małoletniego/małoletniej* </w:t>
      </w:r>
      <w:r>
        <w:rPr>
          <w:rFonts w:cs="Calibri"/>
          <w:b/>
          <w:sz w:val="22"/>
          <w:szCs w:val="22"/>
        </w:rPr>
        <w:t>(nie wypełnia pełnoletni uczeń)</w:t>
      </w:r>
      <w:r>
        <w:rPr>
          <w:rFonts w:cs="Calibri"/>
          <w:bCs/>
          <w:sz w:val="22"/>
          <w:szCs w:val="22"/>
        </w:rPr>
        <w:t xml:space="preserve"> ……………………….…………………………………………………………..…………………………………………………..….……………….……………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ab/>
        <w:tab/>
        <w:tab/>
        <w:tab/>
        <w:tab/>
        <w:tab/>
        <w:t xml:space="preserve">             (imię i nazwisko małoletniego ucznia)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Uczeń/uczennica* klasy ………….………………………………….. .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1.</w:t>
        <w:tab/>
        <w:t>Oświadczam, że zapoznałam/em się z regulaminem Konkursu „Album Rzemieślniczy”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2.</w:t>
        <w:tab/>
        <w:t xml:space="preserve">Wyrażam zgodę na udział </w:t>
      </w:r>
      <w:r>
        <w:rPr>
          <w:rFonts w:cs="Calibri"/>
          <w:b/>
          <w:sz w:val="22"/>
          <w:szCs w:val="22"/>
        </w:rPr>
        <w:t>(nie wypełnia pełnoletni uczeń)</w:t>
      </w:r>
      <w:r>
        <w:rPr>
          <w:rFonts w:cs="Calibri"/>
          <w:bCs/>
          <w:sz w:val="22"/>
          <w:szCs w:val="22"/>
        </w:rPr>
        <w:t xml:space="preserve"> …………………………………………………………………………………………………………..………………………………………….………………..…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ab/>
        <w:tab/>
        <w:tab/>
        <w:tab/>
        <w:tab/>
        <w:tab/>
        <w:t xml:space="preserve">                 (imię i nazwisko małoletniego ucznia)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w Konkursie „Album Rzemieślniczy”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3.</w:t>
        <w:tab/>
        <w:t xml:space="preserve"> Wyrażam, bez ograniczeń czasowych i terytorialnych, zgodę na nieodpłatne wykorzystanie i publikację przez Rzemieślniczą Szkołę Branżową I Stopnia w Wągrowcu pracy konkursowej autorstwa mojego podopiecznego. Niniejsza zgoda obejmuje: wykorzystanie, utrwalanie, obróbkę, powielanie, archiwizację, publiczne udostępnianie, jak również tworzenie, przechowywanie i użytkowanie kopii zapasowych i publikację za pośrednictwem dowolnego medium, w sieci Internet oraz w formie drukowanej, w tym także w połączeniu z innymi obrazami, z podaniem imienia i nazwiska autora.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4.</w:t>
        <w:tab/>
        <w:t>Oświadczam, że praca została wykonana przez mojego podopiecznego osobiście i posiada do niego wszelkie prawa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5.</w:t>
        <w:tab/>
        <w:t>Stosownie do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„RODO” zostałam/em poinformowany/ a, że: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6.</w:t>
        <w:tab/>
        <w:t xml:space="preserve">Administratorem moich danych osobowych i danych osobowych dziecka jest Rzemieślnicza Szkoła Branżowa I stopnia w Wągrowcu, ul. Janowiecka 1, 62-100 Wągrowiec.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7.</w:t>
        <w:tab/>
        <w:t>Inspektorem ochrony danych osobowych jest Pani Sara Trąbka w Rzemieślniczej Szkole Branżowej I stopnia w Wągrowcu, ul. Janowiecka 1, 62-100 Wągrowiec.  e-mail: iod@szkola.icech.pl, telefon 67/26-20-120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8.</w:t>
        <w:tab/>
        <w:t>Moje dane osobowe oraz dane osobowe dziecka będą przetwarzane w celu realizacji uprawnień wynikających z udzielonej zgody na wykorzystanie wykonanej przez mojego podopiecznego/podopiecznej pracy konkursowej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9.</w:t>
        <w:tab/>
        <w:t>Moje dane osobowe oraz dane osobowe dziecka będą przetwarzane w związku z udziałem mojego dziecka w konkursie na podstawie art. 6 ust. 1 lit b RODO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10.Moje dane osobowe/ dane osobowe mojego dziecka* mogą być udostępniane podmiotom, które administrator upoważnił lub którym powierzył przetwarzanie danych (m.in. obsługa prawna, podmioty świadczące obsługę serwerów, poczty elektronicznej, usługi pocztowe) oraz organom uprawnionym z mocy prawa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11.Moje dane osobowe i dane osobowe mojego dziecka nie będą przekazywane do państwa trzeciego lub organizacji międzynarodowej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12.W związku z przetwarzaniem moich i mojego dziecka danych osobowych, przysługują mi następujące prawa: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a)</w:t>
        <w:tab/>
        <w:t xml:space="preserve">prawo dostępu do treści danych osobowych i ich sprostowania,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b)</w:t>
        <w:tab/>
        <w:t>prawo do żądania usunięcia lub ograniczenia przetwarzania danych osobowych,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c)</w:t>
        <w:tab/>
        <w:t>prawo do przenoszenia danych,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d)</w:t>
        <w:tab/>
        <w:t>prawo do wniesienia skargi do organu nadzorczego: Prezesa Urzędu Ochrony Danych Osobowych,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8.</w:t>
        <w:tab/>
        <w:t>Podanie przeze mnie danych osobowych jest dobrowolne, ale ich niepodanie uniemożliwia udział mojego dziecka w konkursie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…………………………………………………………….……………….……………………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06" w:gutter="0" w:header="142" w:top="1830" w:footer="114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ab/>
        <w:tab/>
        <w:tab/>
        <w:tab/>
        <w:tab/>
        <w:t>(data i odręczny podpis rodzica/ opiekuna prawnego lub pełnoletniego ucznia)</w:t>
      </w:r>
    </w:p>
    <w:p>
      <w:pPr>
        <w:pStyle w:val="Normal"/>
        <w:spacing w:lineRule="exact" w:line="200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  <w:bookmarkStart w:id="11" w:name="page2"/>
      <w:bookmarkStart w:id="12" w:name="page2"/>
      <w:bookmarkEnd w:id="12"/>
    </w:p>
    <w:sectPr>
      <w:headerReference w:type="default" r:id="rId5"/>
      <w:footerReference w:type="default" r:id="rId6"/>
      <w:type w:val="nextPage"/>
      <w:pgSz w:w="11906" w:h="16838"/>
      <w:pgMar w:left="540" w:right="706" w:gutter="0" w:header="0" w:top="79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42735" cy="965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42735" cy="9652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12030</wp:posOffset>
          </wp:positionH>
          <wp:positionV relativeFrom="paragraph">
            <wp:posOffset>-17780</wp:posOffset>
          </wp:positionV>
          <wp:extent cx="962025" cy="962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2"/>
        <w:szCs w:val="22"/>
      </w:rPr>
      <w:t>Rzemieślnicza Szkoła Branżowa I Stopnia w Wągrowcu</w:t>
    </w:r>
  </w:p>
  <w:p>
    <w:pPr>
      <w:pStyle w:val="Header"/>
      <w:rPr/>
    </w:pPr>
    <w:r>
      <w:rPr/>
      <w:tab/>
      <w:t>62-100 Wągrowiec   ul. Janowiecka 1</w:t>
    </w:r>
  </w:p>
  <w:p>
    <w:pPr>
      <w:pStyle w:val="Header"/>
      <w:rPr/>
    </w:pPr>
    <w:r>
      <w:rPr/>
      <w:tab/>
      <w:t>www.szkola.icech.pl</w:t>
    </w:r>
  </w:p>
  <w:p>
    <w:pPr>
      <w:pStyle w:val="Header"/>
      <w:rPr/>
    </w:pPr>
    <w:r>
      <w:rPr/>
      <w:tab/>
      <w:t>szkola@szkola.icech.pl; tel. 672620120</w:t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12030</wp:posOffset>
          </wp:positionH>
          <wp:positionV relativeFrom="paragraph">
            <wp:posOffset>-17780</wp:posOffset>
          </wp:positionV>
          <wp:extent cx="962025" cy="96202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2"/>
        <w:szCs w:val="22"/>
      </w:rPr>
      <w:t>Rzemieślnicza Szkoła Branżowa I Stopnia w Wągrowcu</w:t>
    </w:r>
  </w:p>
  <w:p>
    <w:pPr>
      <w:pStyle w:val="Header"/>
      <w:rPr/>
    </w:pPr>
    <w:r>
      <w:rPr/>
      <w:tab/>
      <w:t>62-100 Wągrowiec   ul. Janowiecka 1</w:t>
    </w:r>
  </w:p>
  <w:p>
    <w:pPr>
      <w:pStyle w:val="Header"/>
      <w:rPr/>
    </w:pPr>
    <w:r>
      <w:rPr/>
      <w:tab/>
      <w:t>www.szkola.icech.pl</w:t>
    </w:r>
  </w:p>
  <w:p>
    <w:pPr>
      <w:pStyle w:val="Header"/>
      <w:rPr/>
    </w:pPr>
    <w:r>
      <w:rPr/>
      <w:tab/>
      <w:t>szkola@szkola.icech.pl; tel. 672620120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.icech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1:00Z</dcterms:created>
  <dc:creator>Marta Czaplińska</dc:creator>
  <dc:description/>
  <cp:keywords/>
  <dc:language>en-US</dc:language>
  <cp:lastModifiedBy>Marta Czaplińska</cp:lastModifiedBy>
  <dcterms:modified xsi:type="dcterms:W3CDTF">2023-11-16T10:36:00Z</dcterms:modified>
  <cp:revision>3</cp:revision>
  <dc:subject/>
  <dc:title/>
</cp:coreProperties>
</file>